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aps/>
          <w:sz w:val="22"/>
        </w:rPr>
        <w:t>Exmo. Sr. Dr. Juiz de Direito da ........ Vara Criminal DA Comarca de 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sso n.º .....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2"/>
        </w:rPr>
        <w:t>FULANO</w:t>
      </w:r>
      <w:r>
        <w:rPr>
          <w:rFonts w:cs="Arial" w:ascii="Arial" w:hAnsi="Arial"/>
          <w:sz w:val="22"/>
        </w:rPr>
        <w:t xml:space="preserve">, condenado por crime de ..............................., de acordo com o Processo n° ......, ajuizado por esta Vara Criminal, por seu procurador infra-assinado, vem à presença de Vossa Excelência para requerer </w:t>
      </w:r>
      <w:r>
        <w:rPr>
          <w:rFonts w:cs="Arial" w:ascii="Arial" w:hAnsi="Arial"/>
          <w:b/>
          <w:sz w:val="22"/>
        </w:rPr>
        <w:t>S</w:t>
      </w:r>
      <w:r>
        <w:rPr>
          <w:rFonts w:cs="Arial" w:ascii="Arial" w:hAnsi="Arial"/>
          <w:b/>
          <w:bCs/>
          <w:sz w:val="22"/>
        </w:rPr>
        <w:t>USPENSÃO CONDICIONAL DA PENA</w:t>
      </w:r>
      <w:r>
        <w:rPr>
          <w:rFonts w:cs="Arial" w:ascii="Arial" w:hAnsi="Arial"/>
          <w:sz w:val="22"/>
        </w:rPr>
        <w:t>, face às seguintes razões;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</w:rPr>
        <w:t>O requerente foi condenado, por sentença exarada por Vossa Excelência, à pena de 2 anos de detenção, por crime de ............................, cometido contra.........................., na data de ....... de .....................de ........;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</w:rPr>
        <w:t>O requerente é primário e apresenta bons antecedentes, conforme reconheceu Vossa Excelência na sentença exarada, preenchendo, portanto, as condições exigidas pelo art. 77 do C.P. e art. 696 do C.P.P. para a concessão do benefício requerido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</w:rPr>
        <w:t>Assim, e de conformidade com o art. 77 do C.P. e art. 696 do C.P.P., requer a suspensão condicional de sua pen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29:00Z</dcterms:created>
  <dc:creator>User</dc:creator>
  <dc:description/>
  <cp:keywords/>
  <dc:language>en-US</dc:language>
  <cp:lastModifiedBy>Pessoal</cp:lastModifiedBy>
  <dcterms:modified xsi:type="dcterms:W3CDTF">2007-07-24T13:33:00Z</dcterms:modified>
  <cp:revision>6</cp:revision>
  <dc:subject/>
  <dc:title>Exmo</dc:title>
</cp:coreProperties>
</file>